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3 августа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6 Ханты-Мансийского судебного района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Храмцова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;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 имеющего водительское удостоверение серии 8608 № 873871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3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09.08.2025 в 03:09 по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3 Ханты-Мансийского судебного района от </w:t>
      </w:r>
      <w:r>
        <w:rPr>
          <w:rStyle w:val="CatUserDefinedgrp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3639-2803/2016, управлял транспортным средством марки </w:t>
      </w:r>
      <w:r>
        <w:rPr>
          <w:rStyle w:val="CatCarMakeModelgrp21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09.08.</w:t>
      </w:r>
      <w:r>
        <w:rPr>
          <w:rStyle w:val="CatPhoneNumbergrp22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 № 700494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09.08.</w:t>
      </w:r>
      <w:r>
        <w:rPr>
          <w:rStyle w:val="CatPhoneNumbergrp22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К № 084275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09.08.2025 серии 86 СП № 048311 о задержании транспортного средства «</w:t>
      </w:r>
      <w:r>
        <w:rPr>
          <w:rStyle w:val="CatUserDefinedgrp2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27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м управлял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3 Ханты-Мансийского судебного района </w:t>
      </w:r>
      <w:r>
        <w:rPr>
          <w:rStyle w:val="CatUserDefinedgrp6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3639-2803/2016, которым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17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ю права управления транспортными средствами на срок 1 год 6 месяцев. Постановление вступило в силу 23.08.2016, штраф не оплачен, водительское удостоверение сдано 09.08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FIOgrp15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от 09.08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задержании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3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3 Ханты-Мансийского судебного района </w:t>
      </w:r>
      <w:r>
        <w:rPr>
          <w:rStyle w:val="CatUserDefinedgrp6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3639-2803/2016,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17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ю права управления транспортными средствами на срок 1 год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пятствующих назначению </w:t>
      </w:r>
      <w:r>
        <w:rPr>
          <w:rStyle w:val="CatFIOgrp13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рамцова </w:t>
      </w:r>
      <w:r>
        <w:rPr>
          <w:rStyle w:val="CatUserDefinedgrp24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0:30 13.08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6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6rplc5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grp6rplc18">
    <w:name w:val="cat-UserDefined grp-6 rplc-18"/>
    <w:basedOn w:val="DefaultParagraphFont"/>
    <w:qFormat/>
    <w:rPr/>
  </w:style>
  <w:style w:type="character" w:styleId="CatCarMakeModelgrp21rplc19">
    <w:name w:val="cat-CarMakeModel grp-21 rplc-19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UserDefinedgrp6rplc34">
    <w:name w:val="cat-UserDefined grp-6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UserDefinedgrp6rplc43">
    <w:name w:val="cat-UserDefined grp-6 rplc-43"/>
    <w:basedOn w:val="DefaultParagraphFont"/>
    <w:qFormat/>
    <w:rPr/>
  </w:style>
  <w:style w:type="character" w:styleId="CatSumgrp17rplc44">
    <w:name w:val="cat-Sum grp-17 rplc-44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UserDefinedgrp24rplc48">
    <w:name w:val="cat-UserDefined grp-24 rplc-48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